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7CE9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rol Alejandra serra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01-20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ornada maña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I.E. Gabriel García Márque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36" w:top="1645" w:footer="936" w:bottom="1645"/>
      <w:pgBorders w:display="allPages" w:offsetFrom="text">
        <w:top w:val="double" w:sz="42" w:space="3272" w:color="002060"/>
        <w:left w:val="double" w:sz="42" w:space="45" w:color="002060"/>
        <w:bottom w:val="double" w:sz="42" w:space="3272" w:color="002060"/>
        <w:right w:val="double" w:sz="42" w:space="45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51.3pt;margin-top:295.2pt;width:527.8pt;height:9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C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12:00Z</dcterms:created>
  <dc:creator>ANGIE XIMENA CARVAJAL</dc:creator>
  <dc:description/>
  <cp:keywords/>
  <dc:language>en-US</dc:language>
  <cp:lastModifiedBy>ANGIE XIMENA CARVAJAL</cp:lastModifiedBy>
  <dcterms:modified xsi:type="dcterms:W3CDTF">2010-05-04T20:21:00Z</dcterms:modified>
  <cp:revision>1</cp:revision>
  <dc:subject/>
  <dc:title/>
</cp:coreProperties>
</file>